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69"/>
        <w:gridCol w:w="156"/>
        <w:gridCol w:w="822"/>
        <w:gridCol w:w="4213"/>
      </w:tblGrid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ntekst"/>
              <w:tabs>
                <w:tab w:val="clear" w:pos="1304"/>
                <w:tab w:val="right" w:pos="5260" w:leader="none"/>
              </w:tabs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ient label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36"/>
              </w:rPr>
            </w:pPr>
            <w:r>
              <w:rPr>
                <w:sz w:val="36"/>
              </w:rPr>
              <w:t>Tidlig graviditet</w:t>
            </w:r>
          </w:p>
          <w:p>
            <w:pPr>
              <w:pStyle w:val="Heading5"/>
              <w:rPr/>
            </w:pPr>
            <w:r>
              <w:rPr/>
              <w:t>Gynækologisk Klinik, Rigshospitalet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Jr. læge (navn)</w:t>
            </w:r>
            <w:r>
              <w:rPr/>
              <w:t>_________________________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1304"/>
                <w:tab w:val="right" w:pos="5260" w:leader="none"/>
              </w:tabs>
              <w:spacing w:before="6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namnese</w:t>
            </w:r>
            <w:r>
              <w:rPr>
                <w:sz w:val="20"/>
                <w:szCs w:val="20"/>
              </w:rPr>
              <w:t xml:space="preserve">  dato: dg_____md_____år_______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r:</w:t>
              <w:tab/>
              <w:t>………………..………………………………..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left" w:pos="3960" w:leader="none"/>
                <w:tab w:val="right" w:pos="526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for hvad:_________________________________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ske sygdomme:</w:t>
              <w:tab/>
              <w:t>………………………………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left" w:pos="3960" w:leader="none"/>
                <w:tab w:val="right" w:pos="5260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hvilke:___________________________________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 til dagligt</w:t>
              <w:tab/>
              <w:t>……………………..…………………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left" w:pos="3960" w:leader="none"/>
                <w:tab w:val="right" w:pos="526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hvilken:__________________________________</w:t>
            </w:r>
          </w:p>
          <w:p>
            <w:pPr>
              <w:pStyle w:val="Normal"/>
              <w:tabs>
                <w:tab w:val="clear" w:pos="1304"/>
                <w:tab w:val="left" w:pos="396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al</w:t>
            </w:r>
            <w:r>
              <w:rPr>
                <w:sz w:val="20"/>
                <w:szCs w:val="20"/>
              </w:rPr>
              <w:t xml:space="preserve">  Fødsler_____, Ab. spont______,  Ab. prov._____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: dg____md____år___</w:t>
            </w:r>
            <w:r>
              <w:rPr>
                <w:sz w:val="20"/>
              </w:rPr>
              <w:t>__ ~GA</w:t>
            </w:r>
            <w:r>
              <w:rPr>
                <w:sz w:val="20"/>
                <w:szCs w:val="20"/>
              </w:rPr>
              <w:t xml:space="preserve"> _____uger____dage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 graviditetstest ………dg_____md_____år_____</w:t>
            </w:r>
          </w:p>
          <w:p>
            <w:pPr>
              <w:pStyle w:val="Normal"/>
              <w:tabs>
                <w:tab w:val="clear" w:pos="1304"/>
                <w:tab w:val="left" w:pos="4430" w:leader="none"/>
                <w:tab w:val="right" w:pos="5051" w:leader="none"/>
              </w:tabs>
              <w:spacing w:before="10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al  </w:t>
            </w:r>
            <w:r>
              <w:rPr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uterine grav:_____Mola______ </w:t>
              <w:tab/>
            </w:r>
            <w:r>
              <w:rPr>
                <w:b/>
                <w:bCs/>
                <w:sz w:val="20"/>
                <w:szCs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d efter IVF eller insemination</w:t>
              <w:tab/>
              <w:t>…………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k blødning</w:t>
              <w:tab/>
              <w:t>…………………………………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 urin hCG eller s-hCG &gt;30</w:t>
              <w:tab/>
              <w:t>…………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ter</w:t>
              <w:tab/>
              <w:t>………………………………………………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traindikationer mod  misoprostol</w:t>
              <w:tab/>
              <w:t>………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</w:tc>
      </w:tr>
      <w:tr>
        <w:trPr/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tabs>
                <w:tab w:val="clear" w:pos="1304"/>
                <w:tab w:val="right" w:pos="5260" w:leader="none"/>
              </w:tabs>
              <w:spacing w:before="6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ktivt</w:t>
            </w:r>
            <w:r>
              <w:rPr>
                <w:sz w:val="20"/>
                <w:szCs w:val="20"/>
              </w:rPr>
              <w:t xml:space="preserve"> BT_____/____ Puls_____  TP_______</w:t>
              <w:tab/>
              <w:t xml:space="preserve">   </w:t>
            </w:r>
            <w:r>
              <w:rPr>
                <w:b/>
                <w:bCs/>
                <w:sz w:val="20"/>
                <w:szCs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. p. et c. i.a.</w:t>
              <w:tab/>
              <w:t>………………….…………………….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: insp.: vulva, vagina, portio nat</w:t>
              <w:tab/>
              <w:t>……………………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nej, beskriv:_________________________________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: expl: Frit til siderne</w:t>
              <w:tab/>
              <w:t>…………………………..…….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rus forstørret svarende til …………………..….____uger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0"/>
                <w:szCs w:val="20"/>
              </w:rPr>
              <w:t>Anteflekt._____ Retroflekt._____ Ret op og ned______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Heading1"/>
              <w:tabs>
                <w:tab w:val="clear" w:pos="1304"/>
                <w:tab w:val="left" w:pos="2781" w:leader="none"/>
                <w:tab w:val="right" w:pos="5051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lyd                         Nej Ja</w:t>
              <w:tab/>
              <w:t xml:space="preserve"> </w:t>
              <w:tab/>
            </w:r>
            <w:r>
              <w:rPr>
                <w:b w:val="false"/>
                <w:bCs w:val="false"/>
                <w:sz w:val="20"/>
                <w:szCs w:val="20"/>
              </w:rPr>
              <w:t>Gestationssæk._____mm</w:t>
            </w:r>
          </w:p>
          <w:p>
            <w:pPr>
              <w:pStyle w:val="Normal"/>
              <w:tabs>
                <w:tab w:val="clear" w:pos="1304"/>
                <w:tab w:val="left" w:pos="2180" w:leader="none"/>
                <w:tab w:val="right" w:pos="5051" w:leader="none"/>
              </w:tabs>
              <w:spacing w:lineRule="auto" w:line="19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rauterin gest.sæk……</w:t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20"/>
                <w:szCs w:val="20"/>
                <w:lang w:val="de-DE"/>
              </w:rPr>
              <w:t xml:space="preserve"> </w:t>
              <w:tab/>
            </w:r>
            <w:r>
              <w:rPr>
                <w:sz w:val="20"/>
                <w:szCs w:val="20"/>
              </w:rPr>
              <w:t>CRL.……...…..._____mm</w:t>
              <w:tab/>
            </w:r>
          </w:p>
          <w:p>
            <w:pPr>
              <w:pStyle w:val="Normal"/>
              <w:tabs>
                <w:tab w:val="clear" w:pos="1304"/>
                <w:tab w:val="left" w:pos="2180" w:leader="none"/>
                <w:tab w:val="right" w:pos="5051" w:leader="none"/>
              </w:tabs>
              <w:spacing w:lineRule="auto" w:line="168"/>
              <w:rPr/>
            </w:pPr>
            <w:r>
              <w:rPr>
                <w:sz w:val="20"/>
                <w:szCs w:val="20"/>
              </w:rPr>
              <w:t>Intrauterint foster……….</w:t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20"/>
                <w:szCs w:val="20"/>
              </w:rPr>
              <w:t xml:space="preserve"> </w:t>
              <w:tab/>
              <w:t>CRL</w:t>
            </w:r>
            <w:r>
              <w:rPr>
                <w:rFonts w:eastAsia="Symbol" w:cs="Symbol" w:ascii="Symbol" w:hAnsi="Symbol"/>
                <w:sz w:val="20"/>
                <w:szCs w:val="20"/>
              </w:rPr>
              <w:t></w:t>
            </w:r>
            <w:r>
              <w:rPr>
                <w:sz w:val="20"/>
                <w:szCs w:val="20"/>
              </w:rPr>
              <w:t>_____uger_____dg</w:t>
              <w:tab/>
            </w:r>
          </w:p>
          <w:p>
            <w:pPr>
              <w:pStyle w:val="Normal"/>
              <w:tabs>
                <w:tab w:val="clear" w:pos="1304"/>
                <w:tab w:val="left" w:pos="2180" w:leader="none"/>
                <w:tab w:val="right" w:pos="5051" w:leader="none"/>
              </w:tabs>
              <w:spacing w:lineRule="auto" w:line="168"/>
              <w:rPr/>
            </w:pPr>
            <w:r>
              <w:rPr>
                <w:sz w:val="20"/>
                <w:szCs w:val="20"/>
              </w:rPr>
              <w:t>Hjerteaktion……………..</w:t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</w:t>
            </w:r>
            <w:r>
              <w:rPr>
                <w:sz w:val="20"/>
                <w:szCs w:val="20"/>
              </w:rPr>
              <w:t xml:space="preserve"> </w:t>
              <w:tab/>
              <w:t>BPD……………_____mm</w:t>
            </w:r>
          </w:p>
          <w:p>
            <w:pPr>
              <w:pStyle w:val="Normal"/>
              <w:tabs>
                <w:tab w:val="clear" w:pos="1304"/>
                <w:tab w:val="right" w:pos="5051" w:leader="none"/>
              </w:tabs>
              <w:spacing w:before="4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Ved tom uterus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Midtlinje = AP-diam</w:t>
              <w:tab/>
              <w:t>..………..____mm</w:t>
            </w:r>
          </w:p>
          <w:p>
            <w:pPr>
              <w:pStyle w:val="Normal"/>
              <w:tabs>
                <w:tab w:val="clear" w:pos="1304"/>
                <w:tab w:val="left" w:pos="2180" w:leader="none"/>
                <w:tab w:val="right" w:pos="5051" w:leader="none"/>
              </w:tabs>
              <w:spacing w:lineRule="auto" w:line="168"/>
              <w:rPr/>
            </w:pPr>
            <w:r>
              <w:rPr>
                <w:sz w:val="20"/>
                <w:szCs w:val="20"/>
              </w:rPr>
              <w:t>Proces til siderne………</w:t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sz w:val="20"/>
                <w:szCs w:val="20"/>
              </w:rPr>
              <w:t xml:space="preserve"> </w:t>
              <w:tab/>
              <w:t>Proces størrelse____mm</w:t>
            </w:r>
          </w:p>
          <w:p>
            <w:pPr>
              <w:pStyle w:val="Normal"/>
              <w:tabs>
                <w:tab w:val="clear" w:pos="1304"/>
                <w:tab w:val="left" w:pos="2180" w:leader="none"/>
                <w:tab w:val="right" w:pos="5051" w:leader="none"/>
              </w:tabs>
              <w:spacing w:lineRule="auto" w:line="168"/>
              <w:rPr/>
            </w:pPr>
            <w:r>
              <w:rPr>
                <w:sz w:val="20"/>
                <w:szCs w:val="20"/>
              </w:rPr>
              <w:t>Fri væske i peritoneum..</w:t>
              <w:tab/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</w:t>
            </w:r>
            <w:r>
              <w:rPr>
                <w:sz w:val="20"/>
                <w:szCs w:val="20"/>
              </w:rPr>
              <w:t xml:space="preserve"> </w:t>
              <w:tab/>
              <w:t xml:space="preserve">Største diameter____mm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 w:before="6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onklusion og plan</w:t>
            </w:r>
            <w:r>
              <w:rPr>
                <w:b/>
                <w:bCs/>
                <w:sz w:val="20"/>
                <w:szCs w:val="20"/>
              </w:rPr>
              <w:tab/>
              <w:t xml:space="preserve">        </w:t>
            </w:r>
            <w:r>
              <w:rPr>
                <w:b/>
                <w:bCs/>
                <w:i/>
                <w:sz w:val="20"/>
                <w:szCs w:val="20"/>
              </w:rPr>
              <w:t>Tentativ</w:t>
            </w:r>
            <w:r>
              <w:rPr>
                <w:bCs/>
                <w:sz w:val="20"/>
                <w:szCs w:val="20"/>
              </w:rPr>
              <w:t xml:space="preserve"> diagnose:</w:t>
              <w:tab/>
              <w:t>Missed abortion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  <w:t>Afsluttes uden kontrol…………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</w:t>
              <w:tab/>
              <w:t>Komplet sp.ab.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ab/>
            </w:r>
            <w:r>
              <w:rPr>
                <w:bCs/>
                <w:sz w:val="20"/>
                <w:szCs w:val="20"/>
              </w:rPr>
              <w:t>Udskr. med misoprostol…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/>
            </w:pPr>
            <w:r>
              <w:rPr>
                <w:bCs/>
                <w:sz w:val="20"/>
                <w:szCs w:val="20"/>
              </w:rPr>
              <w:t>______________________________________________</w:t>
              <w:tab/>
              <w:t>Inkomplet sp. ab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  <w:t>S-hCG + ny UL om 1 uge...….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</w:t>
              <w:tab/>
              <w:t>Blødn. i tidl. grav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  <w:t>S-hCG om 2 dage….……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</w:t>
              <w:tab/>
              <w:t>Grav. uden foster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  <w:t>Indl. vil videre udredning/beh…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br/>
              <w:t>______________________________________________</w:t>
              <w:tab/>
              <w:t>Ekstrauterin grav.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20"/>
              </w:rPr>
              <w:tab/>
              <w:t>Indl. til evacuatio uteri.………..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>
                <w:bCs/>
                <w:sz w:val="36"/>
                <w:szCs w:val="36"/>
              </w:rPr>
            </w:pPr>
            <w:r>
              <w:rPr>
                <w:bCs/>
                <w:sz w:val="20"/>
                <w:szCs w:val="20"/>
              </w:rPr>
              <w:t>Der er foretaget kontrol UL ved: initialer:______________</w:t>
              <w:tab/>
              <w:t>Normal graviditet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ab/>
            </w:r>
            <w:r>
              <w:rPr>
                <w:bCs/>
                <w:sz w:val="20"/>
                <w:szCs w:val="20"/>
              </w:rPr>
              <w:t>Andet____________________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5330" w:leader="none"/>
                <w:tab w:val="right" w:pos="7310" w:leader="none"/>
                <w:tab w:val="right" w:pos="1048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36"/>
              </w:rPr>
              <w:t>Pt. inf. om risici og hyppigste komplikationer: initialer____</w:t>
            </w:r>
            <w:r>
              <w:rPr>
                <w:bCs/>
                <w:sz w:val="36"/>
                <w:szCs w:val="36"/>
              </w:rPr>
              <w:tab/>
            </w:r>
            <w:r>
              <w:rPr>
                <w:bCs/>
                <w:sz w:val="20"/>
                <w:szCs w:val="36"/>
              </w:rPr>
              <w:t>Retineret væv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20"/>
                <w:szCs w:val="36"/>
              </w:rPr>
              <w:tab/>
              <w:t>Sm + blødn.varsel givet…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</w:tc>
      </w:tr>
      <w:tr>
        <w:trPr>
          <w:trHeight w:val="29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g / md / år / initial</w:t>
            </w:r>
          </w:p>
          <w:p>
            <w:pPr>
              <w:pStyle w:val="Normal"/>
              <w:spacing w:before="24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___/___/___/_______________________________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Dato     </w:t>
            </w:r>
            <w:r>
              <w:rPr>
                <w:b/>
                <w:sz w:val="20"/>
                <w:szCs w:val="20"/>
                <w:lang w:val="en-GB"/>
              </w:rPr>
              <w:t>S-hCG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ehandli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g____md____år____</w:t>
            </w:r>
          </w:p>
          <w:p>
            <w:pPr>
              <w:pStyle w:val="Normal"/>
              <w:tabs>
                <w:tab w:val="clear" w:pos="1304"/>
                <w:tab w:val="right" w:pos="3710" w:leader="none"/>
              </w:tabs>
              <w:spacing w:before="60" w:after="0"/>
              <w:rPr>
                <w:sz w:val="20"/>
                <w:szCs w:val="36"/>
              </w:rPr>
            </w:pPr>
            <w:r>
              <w:rPr>
                <w:bCs/>
                <w:sz w:val="20"/>
                <w:szCs w:val="20"/>
              </w:rPr>
              <w:t xml:space="preserve">Misoprostol 0,4mg vag. </w:t>
            </w:r>
            <w:r>
              <w:rPr>
                <w:b/>
                <w:sz w:val="20"/>
                <w:szCs w:val="20"/>
              </w:rPr>
              <w:t xml:space="preserve">BKHD50 </w:t>
            </w:r>
            <w:r>
              <w:rPr>
                <w:bCs/>
                <w:sz w:val="20"/>
                <w:szCs w:val="20"/>
              </w:rPr>
              <w:t>Init_______</w:t>
            </w:r>
          </w:p>
          <w:p>
            <w:pPr>
              <w:pStyle w:val="Normal"/>
              <w:tabs>
                <w:tab w:val="clear" w:pos="1304"/>
                <w:tab w:val="right" w:pos="3710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 xml:space="preserve">Givet kl. ________af      </w:t>
              <w:tab/>
              <w:t xml:space="preserve">              init_______</w:t>
            </w:r>
          </w:p>
        </w:tc>
      </w:tr>
      <w:tr>
        <w:trPr>
          <w:trHeight w:val="2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/___/___/____________________________________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/___/___/____________________________________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090" w:leader="none"/>
              </w:tabs>
              <w:spacing w:before="6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ndelig diagnos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itial:_____________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pontan abort, komplet</w:t>
              <w:tab/>
              <w:t xml:space="preserve">.................DO03.9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pontan abort, inkomplet</w:t>
              <w:tab/>
              <w:t xml:space="preserve">...............DO03.4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issed abortion</w:t>
              <w:tab/>
              <w:t xml:space="preserve">…………………….DO02.1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viditet uden erkendt foster</w:t>
              <w:tab/>
              <w:t xml:space="preserve">…….DO02.0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36"/>
                <w:szCs w:val="36"/>
              </w:rPr>
            </w:pPr>
            <w:r>
              <w:rPr>
                <w:bCs/>
                <w:sz w:val="20"/>
                <w:szCs w:val="20"/>
              </w:rPr>
              <w:t>Ekstrauterin graviditet</w:t>
              <w:tab/>
              <w:t xml:space="preserve">.…………….DO00.9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bortus imminens</w:t>
              <w:tab/>
              <w:t xml:space="preserve">………………….DO20.0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mal graviditet</w:t>
              <w:tab/>
              <w:t xml:space="preserve">……………………DZ32.1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</w:tc>
      </w:tr>
      <w:tr>
        <w:trPr>
          <w:trHeight w:val="311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09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09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09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</w:t>
            </w:r>
          </w:p>
          <w:p>
            <w:pPr>
              <w:pStyle w:val="Normal"/>
              <w:spacing w:before="320" w:after="0"/>
              <w:ind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090" w:leader="none"/>
              </w:tabs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/_____________________________________________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vacuatio uteri </w:t>
            </w:r>
            <w:r>
              <w:rPr>
                <w:bCs/>
                <w:sz w:val="20"/>
                <w:szCs w:val="20"/>
              </w:rPr>
              <w:t>dg_____md_____år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20"/>
                <w:szCs w:val="20"/>
              </w:rPr>
              <w:t>KMBA00</w:t>
            </w:r>
            <w:r>
              <w:rPr>
                <w:bCs/>
                <w:sz w:val="20"/>
                <w:szCs w:val="20"/>
              </w:rPr>
              <w:t xml:space="preserve">  Operatør_____________________</w:t>
            </w:r>
          </w:p>
        </w:tc>
      </w:tr>
      <w:tr>
        <w:trPr/>
        <w:tc>
          <w:tcPr>
            <w:tcW w:w="6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/___/___/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/___/___/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pikrise nr.</w:t>
            </w:r>
            <w:r>
              <w:rPr>
                <w:bCs/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</w:rPr>
              <w:t>anvendes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  <w:sz w:val="18"/>
                <w:u w:val="single"/>
              </w:rPr>
              <w:t>Epikriser:</w:t>
            </w:r>
            <w:r>
              <w:rPr>
                <w:i/>
                <w:iCs/>
                <w:sz w:val="18"/>
              </w:rPr>
              <w:t xml:space="preserve"> 1=ab. spont. ukompl. uden beh. 2= ab. spont inkompletus med. beh:  3=samme med evac..    4=Missed abortion med medicinsk behandling,</w:t>
            </w:r>
          </w:p>
          <w:p>
            <w:pPr>
              <w:pStyle w:val="Heading3"/>
              <w:rPr>
                <w:bCs/>
                <w:sz w:val="20"/>
                <w:szCs w:val="20"/>
              </w:rPr>
            </w:pPr>
            <w:r>
              <w:rPr/>
              <w:t>5= Missed abortion med evac.,     6=Graviditet uden erkendt fost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1304"/>
                <w:tab w:val="right" w:pos="3710" w:leader="none"/>
              </w:tabs>
              <w:spacing w:before="120" w:after="0"/>
              <w:rPr/>
            </w:pPr>
            <w:r>
              <w:rPr>
                <w:bCs/>
                <w:sz w:val="20"/>
                <w:szCs w:val="20"/>
              </w:rPr>
              <w:t>Uterus____uger, Hegar____Sug_____</w:t>
            </w:r>
            <w:r>
              <w:rPr>
                <w:b/>
                <w:bCs/>
                <w:sz w:val="20"/>
                <w:szCs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terskrabet med curette</w:t>
              <w:tab/>
              <w:t>……………….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erus velkontraheret, tilladelig blødn.</w:t>
              <w:tab/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æv til mikroskopi</w:t>
              <w:tab/>
              <w:t>…………………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ylaktisk antibiotika</w:t>
              <w:tab/>
              <w:t>……………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p. Supp Diclon 100mg</w:t>
              <w:tab/>
              <w:t>……………….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1910" w:leader="none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kation for anti-D...</w:t>
              <w:tab/>
              <w:t>Init_______</w:t>
              <w:tab/>
              <w:t>……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left" w:pos="1910" w:leader="none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-D givet………….</w:t>
              <w:tab/>
              <w:t>Init_______</w:t>
              <w:tab/>
              <w:t>……..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lineRule="auto" w:line="1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skrives med till. blødning+vandl.</w:t>
              <w:tab/>
              <w:t>……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  <w:r>
              <w:rPr>
                <w:bCs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4090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skrivende sgp/læges initialer___________</w:t>
            </w:r>
          </w:p>
        </w:tc>
      </w:tr>
    </w:tbl>
    <w:p>
      <w:pPr>
        <w:pStyle w:val="Normal"/>
        <w:ind w:hanging="90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06-08/ØLi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43:00Z</dcterms:created>
  <dc:creator>ojli</dc:creator>
  <dc:description/>
  <dc:language>en-US</dc:language>
  <cp:lastModifiedBy>RH23599</cp:lastModifiedBy>
  <cp:lastPrinted>2006-08-04T13:13:00Z</cp:lastPrinted>
  <dcterms:modified xsi:type="dcterms:W3CDTF">2006-08-24T07:16:00Z</dcterms:modified>
  <cp:revision>45</cp:revision>
  <dc:subject/>
  <dc:title>Imminensjournal</dc:title>
</cp:coreProperties>
</file>