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Styregruppen for TiGrAb-KD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80"/>
        <w:gridCol w:w="1380"/>
        <w:gridCol w:w="4060"/>
      </w:tblGrid>
      <w:tr>
        <w:trPr>
          <w:trHeight w:val="2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 xml:space="preserve">TIGRAB-KD styregruppe medlemmer pr. </w:t>
            </w: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Maj 2012</w:t>
            </w:r>
          </w:p>
        </w:tc>
      </w:tr>
      <w:tr>
        <w:trPr>
          <w:trHeight w:val="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Nav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Sti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Gyn-obs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rsten Byrjals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verlæg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erning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byrjalsen@dadlnet.dk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ristina Rørby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. rs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vidovre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3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roerbye@dadlnet.dk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itte V. Eriks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verlæg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kejby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4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gitte.eriksen@skejby.rm.dk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rnille Rav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verlæg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dense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5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Pernille.Ravn@ouh.regionsyddanmark.dk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er Hel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verlæg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illerød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6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Peter.helm@mail.dk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nnemette Jørgens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Overlæge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alborg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7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annemette.joergensen@rn.dk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ette Schou Hammeru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fd.læg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erlev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8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hammerum@dadlnet.dk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an Scho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verlæg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vendborg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9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JaSc@shf.regionsyddanmark.dk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lla Breth Knuds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verlæg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Århus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0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ubk@dadlnet.dk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Øjvind Lidegaard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ofess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H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1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Lidegaard@dadlnet.dk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uda Majee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fd. Læg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anders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2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 xml:space="preserve">hudamaje@rm.dk                                             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roels K Thoms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Overlæge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sbjerg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3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tkt@dadlnet.dk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enriette Jens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s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illerød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  <w:t>henjen@noh.regionh.dk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gnete Vedsted-Jakobs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aksi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illerød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4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avj@slotsgyn.dk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aria Lipp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s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olbæk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5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lippamaria@yahoo.de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rine Hytt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s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Vendsyssel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6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trinehyttel@gmail.com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ouise Klitko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s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alborg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7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louise.klitkou@rn.dk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lveig Brixen Lars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v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illerød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8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brixen@dadlnet.dk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le Sandstrø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fd.læg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H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9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osa@dadlnet.dk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enriette Strøm Jens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s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jørring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20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hestje@rn.dk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nne Hammer Laurids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s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erning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21">
              <w:r>
                <w:rPr>
                  <w:rStyle w:val="InternetLink"/>
                  <w:rFonts w:cs="Arial"/>
                  <w:color w:val="0000FF"/>
                  <w:sz w:val="20"/>
                  <w:u w:val="single"/>
                  <w:lang w:val="en-GB" w:eastAsia="en-GB"/>
                </w:rPr>
                <w:t>anne_hammer@hotmail.com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arie Louise Shee Nielsen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Konsulent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KCKS øst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  <w:lang w:val="en-GB" w:eastAsia="en-GB"/>
              </w:rPr>
              <w:t>marie.louise.nielsen@rh.regionh.dk</w:t>
            </w:r>
          </w:p>
        </w:tc>
      </w:tr>
      <w:tr>
        <w:trPr>
          <w:trHeight w:val="25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* Tovhold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jalsen@dadlnet.dk" TargetMode="External"/><Relationship Id="rId3" Type="http://schemas.openxmlformats.org/officeDocument/2006/relationships/hyperlink" Target="mailto:roerbye@dadlnet.dk" TargetMode="External"/><Relationship Id="rId4" Type="http://schemas.openxmlformats.org/officeDocument/2006/relationships/hyperlink" Target="mailto:gitte.eriksen@skejby.rm.dk" TargetMode="External"/><Relationship Id="rId5" Type="http://schemas.openxmlformats.org/officeDocument/2006/relationships/hyperlink" Target="mailto:Pernille.Ravn@ouh.regionsyddanmark.dk" TargetMode="External"/><Relationship Id="rId6" Type="http://schemas.openxmlformats.org/officeDocument/2006/relationships/hyperlink" Target="mailto:Peter.helm@mail.dk" TargetMode="External"/><Relationship Id="rId7" Type="http://schemas.openxmlformats.org/officeDocument/2006/relationships/hyperlink" Target="mailto:annemette.joergensen@rn.dk" TargetMode="External"/><Relationship Id="rId8" Type="http://schemas.openxmlformats.org/officeDocument/2006/relationships/hyperlink" Target="mailto:hammerum@dadlnet.dk" TargetMode="External"/><Relationship Id="rId9" Type="http://schemas.openxmlformats.org/officeDocument/2006/relationships/hyperlink" Target="mailto:JaSc@shf.regionsyddanmark.dk" TargetMode="External"/><Relationship Id="rId10" Type="http://schemas.openxmlformats.org/officeDocument/2006/relationships/hyperlink" Target="mailto:ubk@dadlnet.dk" TargetMode="External"/><Relationship Id="rId11" Type="http://schemas.openxmlformats.org/officeDocument/2006/relationships/hyperlink" Target="mailto:Lidegaard@dadlnet.dk" TargetMode="External"/><Relationship Id="rId12" Type="http://schemas.openxmlformats.org/officeDocument/2006/relationships/hyperlink" Target="mailto:hudamaje@rm.dk" TargetMode="External"/><Relationship Id="rId13" Type="http://schemas.openxmlformats.org/officeDocument/2006/relationships/hyperlink" Target="mailto:tkt@dadlnet.dk" TargetMode="External"/><Relationship Id="rId14" Type="http://schemas.openxmlformats.org/officeDocument/2006/relationships/hyperlink" Target="mailto:avj@slotsgyn.dk" TargetMode="External"/><Relationship Id="rId15" Type="http://schemas.openxmlformats.org/officeDocument/2006/relationships/hyperlink" Target="mailto:lippamaria@yahoo.de" TargetMode="External"/><Relationship Id="rId16" Type="http://schemas.openxmlformats.org/officeDocument/2006/relationships/hyperlink" Target="mailto:trinehyttel@gmail.com" TargetMode="External"/><Relationship Id="rId17" Type="http://schemas.openxmlformats.org/officeDocument/2006/relationships/hyperlink" Target="mailto:louise.klitkou@rn.dk" TargetMode="External"/><Relationship Id="rId18" Type="http://schemas.openxmlformats.org/officeDocument/2006/relationships/hyperlink" Target="mailto:brixen@dadlnet.dk" TargetMode="External"/><Relationship Id="rId19" Type="http://schemas.openxmlformats.org/officeDocument/2006/relationships/hyperlink" Target="mailto:osa@dadlnet.dk" TargetMode="External"/><Relationship Id="rId20" Type="http://schemas.openxmlformats.org/officeDocument/2006/relationships/hyperlink" Target="mailto:hestje@rn.dk" TargetMode="External"/><Relationship Id="rId21" Type="http://schemas.openxmlformats.org/officeDocument/2006/relationships/hyperlink" Target="mailto:anne_hammer@hotmail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08:00Z</dcterms:created>
  <dc:creator>Øjvind</dc:creator>
  <dc:description/>
  <cp:keywords/>
  <dc:language>en-US</dc:language>
  <cp:lastModifiedBy>Lidegaard</cp:lastModifiedBy>
  <dcterms:modified xsi:type="dcterms:W3CDTF">2012-09-02T15:17:00Z</dcterms:modified>
  <cp:revision>10</cp:revision>
  <dc:subject/>
  <dc:title>TIGRAB styregruppe medlemmer pr</dc:title>
</cp:coreProperties>
</file>