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228"/>
        <w:gridCol w:w="1228"/>
        <w:gridCol w:w="1228"/>
        <w:gridCol w:w="1587"/>
        <w:gridCol w:w="1296"/>
      </w:tblGrid>
      <w:tr>
        <w:trPr>
          <w:trHeight w:val="255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  <w:t>Arbejdsgrupper i TIGRAB. Maj 2011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  <w:t>Status 12.5.20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Deltagere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  <w:t>1. trim ab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  <w:t>2. trim ab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  <w:t>Ab spont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  <w:t>Kodepraksis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  <w:t>Web-intro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Pernille Ravn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Medlem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Peter Helm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Medlem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hristina Rørby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Tovholder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Henriette Strøm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Medlem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Ulla Breth Knudsen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Tovholder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Maria Lipp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Medlem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Gitte Eriksen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Medlem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Mette Hammerum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Medlem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Anne Hammer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Medlem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Medlem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Ole Sandstrøm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Tovholder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Louise Klitkou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Medlem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olveig Brixen Larsen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Medle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Trine Hyttel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Tovholder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Medlem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Abelone Saks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Medlem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Henriette Svarre Nielsen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Medlem</w:t>
            </w:r>
          </w:p>
        </w:tc>
      </w:tr>
      <w:tr>
        <w:trPr>
          <w:trHeight w:val="270" w:hRule="atLeast"/>
        </w:trPr>
        <w:tc>
          <w:tcPr>
            <w:tcW w:w="2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Øjvind Lidegaard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Tovholder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Bemærkninger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Fortsat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Fortsat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Fortsat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Ny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0:29:00Z</dcterms:created>
  <dc:creator>Tertia</dc:creator>
  <dc:description/>
  <cp:keywords/>
  <dc:language>en-US</dc:language>
  <cp:lastModifiedBy>Øjvind Lidegaard</cp:lastModifiedBy>
  <dcterms:modified xsi:type="dcterms:W3CDTF">2011-05-13T01:14:00Z</dcterms:modified>
  <cp:revision>8</cp:revision>
  <dc:subject/>
  <dc:title>Nye arbejdsgrupper i TIGRAB regi fra september 2004 (foreløbig bemanding)</dc:title>
</cp:coreProperties>
</file>